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M.C.N. Swapmeet te Zw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zaterdag 10 en zondag 11 juni organiseert T.M.C.N. een swapmeet in de IJsselhallen in Zwolle. De Fullsize Ford club is uitgenodigd en er zijn standhouders met diverse onderdelen.</w:t>
      </w:r>
    </w:p>
    <w:p>
      <w:pPr>
        <w:pStyle w:val="Normal"/>
        <w:rPr/>
      </w:pPr>
      <w:r>
        <w:rPr/>
        <w:t>Voor diegene die willen blijven overnachten hebben wij een hotel gereserveerd (€ 65,00 voor een 2 persoonskamer) en op de zaterdagavond hebben wij een buffet geregeld, waar ook niet overblijvers zich voor kunnen opgeven. De prijs voor het buffet is € 21,75 p.p. exclusief drankjes. Voor de overblijvers is er een pendelbus geregeld vanaf de Ijsselhallen naar het hotel. De auto’s kunnen in de afgesloten hal blijven staan.</w:t>
      </w:r>
    </w:p>
    <w:p>
      <w:pPr>
        <w:pStyle w:val="Normal"/>
        <w:rPr/>
      </w:pPr>
      <w:r>
        <w:rPr/>
        <w:t>Op zaterdagmiddag wordt de kleppendekselracebaan opgebouwd en kan er onder begeleiding van Mustang Valley directeur Ando en zijn compagnon Joris getest worden. Op zondag is er vanaf +/- 12.00 live muziek en word de officiële kleppendekselrace gehouden.</w:t>
      </w:r>
    </w:p>
    <w:p>
      <w:pPr>
        <w:pStyle w:val="Normal"/>
        <w:rPr/>
      </w:pPr>
      <w:r>
        <w:rPr/>
        <w:t xml:space="preserve">De meeting wordt gehouden van 12.00 -17.00 op de zaterdag en van 10.00-17.00 op de zondag. Denk aan uw </w:t>
      </w:r>
      <w:r>
        <w:rPr>
          <w:b/>
        </w:rPr>
        <w:t>2006 lidmaatschappas</w:t>
      </w:r>
      <w:r>
        <w:rPr/>
        <w:t>, daar er meerdere evenementen zijn en u anders niet kosteloos op het terrein word toege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dient zich tijdig op te geven voor o.a. hotel overnachting van zaterdag op zondag i.v.m. beperkt aanbod en voor het buffet van zaterdagavond op telefoonnummer 0413-850289 (19.30-22.00 uur) of per mail </w:t>
      </w:r>
      <w:hyperlink r:id="rId2">
        <w:r>
          <w:rPr>
            <w:rStyle w:val="InternetLink"/>
          </w:rPr>
          <w:t>evenement@fordmustangclub.nl</w:t>
        </w:r>
      </w:hyperlink>
    </w:p>
    <w:p>
      <w:pPr>
        <w:pStyle w:val="Normal"/>
        <w:rPr/>
      </w:pPr>
      <w:r>
        <w:rPr/>
        <w:t>Voor de kleppendekselrace dient u zich van te voren op te geven, onder vermelding van ‘opgave kleppendekselrace’ bij Ando, zijn e-mailadres is; mustangvalley@wanadoo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en er voor die tijd nog wijzigingen betreffende de meeting zijn, kijk dan op de T.M.C.N. site: </w:t>
      </w:r>
      <w:hyperlink r:id="rId3">
        <w:r>
          <w:rPr>
            <w:rStyle w:val="InternetLink"/>
          </w:rPr>
          <w:t>http://www.fordmustangclub.nl</w:t>
        </w:r>
      </w:hyperlink>
      <w:r>
        <w:rPr/>
        <w:t xml:space="preserve"> op het kladblokje T.M.C.N. nieuws bij Re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open jullie met jullie Mustang of andere Fullsize Ford te mogen begroeten in Zw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M.C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y van Ud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ement@fordmustangclub.nl" TargetMode="External"/><Relationship Id="rId3" Type="http://schemas.openxmlformats.org/officeDocument/2006/relationships/hyperlink" Target="http://www.fordmustangclub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48:00Z</dcterms:created>
  <dc:creator>reiny van uden</dc:creator>
  <dc:description/>
  <dc:language>en-US</dc:language>
  <cp:lastModifiedBy>Winters</cp:lastModifiedBy>
  <dcterms:modified xsi:type="dcterms:W3CDTF">2006-05-18T20:48:00Z</dcterms:modified>
  <cp:revision>2</cp:revision>
  <dc:subject/>
  <dc:title>Swapmeeting Zwo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198854</vt:r8>
  </property>
  <property fmtid="{D5CDD505-2E9C-101B-9397-08002B2CF9AE}" pid="3" name="_AuthorEmail">
    <vt:lpwstr>evenement@fordmustangclub.nl</vt:lpwstr>
  </property>
  <property fmtid="{D5CDD505-2E9C-101B-9397-08002B2CF9AE}" pid="4" name="_AuthorEmailDisplayName">
    <vt:lpwstr>TMCN evenement Reiny van Uden</vt:lpwstr>
  </property>
  <property fmtid="{D5CDD505-2E9C-101B-9397-08002B2CF9AE}" pid="5" name="_EmailSubject">
    <vt:lpwstr>Artikel voor op de site</vt:lpwstr>
  </property>
</Properties>
</file>